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sługa aktualizacji Systemu Informacji Miejskiej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Znak sprawy: ZP/TP/08/2025/ARAWSA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/>
        <w:t>, że wykonywaliśmy (wyko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8 ust. 8.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usług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8                      ust. 8.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usług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10-02T07:31:00Z</dcterms:modified>
  <cp:revision>85</cp:revision>
  <dc:subject/>
  <dc:title/>
</cp:coreProperties>
</file>